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27» января 2021 года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«</w:t>
      </w:r>
      <w:r>
        <w:rPr>
          <w:b w:val="false"/>
        </w:rPr>
        <w:t>Об утверждении порядка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</w:t>
      </w:r>
      <w:r>
        <w:rPr>
          <w:b w:val="false"/>
          <w:szCs w:val="28"/>
        </w:rPr>
        <w:t xml:space="preserve"> (далее – проект нормативного правового акта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Кольцова Светлана Валерьевна, главный специалист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тел. 2152551, эл. почта: </w:t>
      </w:r>
      <w:hyperlink r:id="rId2">
        <w:r>
          <w:rPr>
            <w:rStyle w:val="InternetLink"/>
            <w:b/>
            <w:szCs w:val="28"/>
            <w:lang w:val="en-US"/>
          </w:rPr>
          <w:t>ush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01700</wp:posOffset>
                </wp:positionH>
                <wp:positionV relativeFrom="page">
                  <wp:posOffset>2987675</wp:posOffset>
                </wp:positionV>
                <wp:extent cx="2717800" cy="187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порядка определения объема и услов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предоставления субсидии на возмещение затрат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47.25pt;mso-wrap-distance-left:9.05pt;mso-wrap-distance-right:9.05pt;mso-wrap-distance-top:0pt;mso-wrap-distance-bottom:0pt;margin-top:235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б утверждении порядка определения объема и условия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предоставления субсидии на возмещение затрат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 согласно приложению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ы на предоставление субсидии на возмещение затрат сельскохозяйственному товаропроизводителю на реализацию отдельных мероприятий   муниципальной программы «Сельское хозяйство и комплексное развитие   сельских   территорий   Пермского   муниципального   района» являются расходным обязательством Пермского муниципального района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30.05. 2014 г. № 2145 «Об утверждении </w:t>
      </w:r>
      <w:hyperlink w:anchor="P5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</w:t>
      </w:r>
      <w:r>
        <w:rPr/>
        <w:t xml:space="preserve"> </w:t>
      </w:r>
      <w:r>
        <w:rPr>
          <w:sz w:val="28"/>
          <w:szCs w:val="28"/>
        </w:rPr>
        <w:t>по развитию агропромышленного комплекса и предпринимательства А.Н. Медведе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 xml:space="preserve">                          В.П. Ваган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3677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рядка о предоставлении субсиди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 (далее - Порядок) определяет цели предоставления субсидии на возмещение затрат сельскохозяйственным товаропроизводителям (далее - субсидия), критерии и порядок отбора получателей субсидии, порядок определения объема и условия предоставления субсидии, а также порядок возврата субсидии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настоящего Порядка используются следующие определения и поняти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 Получатель субсидии - сельскохозяйственный товаропроизводитель, в отношении которого комиссией по принятию решения о предоставлении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, принято решение о предоставлении ему субсидии (далее - сельскохозяйственный товаропроизводитель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 Соглашение - подписанное в соответствии с пунктами 4.16, 4.18 раздела 4 настоящего Порядка соглашение между получателем субсидии и главным распорядителем средств бюджета Пермского муниципального района, осуществляющим предоставление субсидий (далее – Соглашение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3. Участник отбора – сельскохозяйственный товаропроизводитель, направивший в Уполномоченный орган заявку для участия в отборе в соответствии с настоящим Порядком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4. Победитель отбора – участник отбора, признанный в соответствии с настоящим Порядком получателем субсиди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0" w:name="P59"/>
      <w:bookmarkEnd w:id="0"/>
      <w:r>
        <w:rPr>
          <w:sz w:val="28"/>
          <w:szCs w:val="28"/>
        </w:rPr>
        <w:t>1.3. Главным распорядителем средств бюджета Пермского муниципального района, осуществляющим предоставление субсидий в пределах бюджетных ассигнований, предусмотренных в бюджете Пермского муниципального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управление по развитию агропромышленного комплекса и предпринимательства администрации Пермского муниципального района (далее – Уполномоченный орган)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" w:name="P61"/>
      <w:bookmarkEnd w:id="1"/>
      <w:r>
        <w:rPr>
          <w:sz w:val="28"/>
          <w:szCs w:val="28"/>
        </w:rPr>
        <w:t>1.4. Субсидии предоставляются в целях реализации следующих мероприятий муниципальной программы «Сельское хозяйство и комплексное развитие сельских территорий пермского муниципального района», утвержденной постановлением администрации пермского муниципального района от 05.12.2018 №621(далее – Программа)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Предоставление субсидий на возмещение затрат на проведение конкурса «Лучшее личное подсобное хозяйство Пермского муниципального района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редоставление субсидий на возмещение затрат на проведение конкурсов профессионального мастерств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Предоставление субсидий на возмещение затрат на организацию совещаний, семинаров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конкурсов с целью повышения эффективности сельскохозяйственного производства района определяется нормативно-правовыми актами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ализация мероприятий осуществляется в соответствии с календарным планом, который содержит перечень мероприятий и входящих в их состав действий, сроков их выполнения, ответственных исполнителей, объем бюджетных ассигнований. Календарный план формируется уполномоченным органом после утверждения муниципальной программы и утверждается приказом заместителя главы администрации Пермского муниципального района по развитию агропромышленного комплекса и предпринимательства, начальником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6. Субсидии предоставляются сельскохозяйственным товаропроизводителям на основании отбора получателей субсидий (далее – Отбор) в соответствии с разделом 2 настоящего Порядка. Отбор проводится на основании заявок сельскохозяйственных товаропроизводителей, направленных в Уполномоченный в орган в соответствии с настоящим Порядком (далее – заявка), исходя из соответствия сельскохозяйственного товаропроизводителя </w:t>
      </w:r>
      <w:hyperlink w:anchor="P193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 xml:space="preserve"> Отбора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sz w:val="28"/>
          <w:szCs w:val="28"/>
        </w:rPr>
        <w:t>далее – критерии Отбора), установл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методикой составления рейтинга сельскохозяйственных товаропроизводителей, допущенных к участию в Отборе на предоставление субсидии на возмещение затрат сельскохозяйственным товаропроизводителям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 (далее – методика составления рейтинга) (приложение 2 к настоящему Порядку). Отбор проводится однократно в течении года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20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1.7. Сведения о субсидии размещаются на едином портале бюджетной системы Российской Федерации в информационно-телекоммуникационной сети «Интернет»    </w:t>
      </w:r>
      <w:r>
        <w:rPr>
          <w:bCs/>
          <w:kern w:val="2"/>
          <w:sz w:val="28"/>
          <w:szCs w:val="28"/>
          <w:lang w:val="en-US"/>
        </w:rPr>
        <w:t>www</w:t>
      </w:r>
      <w:r>
        <w:rPr>
          <w:bCs/>
          <w:kern w:val="2"/>
          <w:sz w:val="28"/>
          <w:szCs w:val="28"/>
        </w:rPr>
        <w:t>.budget.gov.ru     </w:t>
      </w:r>
      <w:r>
        <w:rPr>
          <w:bCs/>
          <w:kern w:val="2"/>
          <w:sz w:val="28"/>
          <w:szCs w:val="28"/>
        </w:rPr>
        <w:t>(Вкладка     «Регионы»    </w:t>
      </w:r>
      <w:r>
        <w:rPr>
          <w:bCs/>
          <w:color w:val="252525"/>
          <w:kern w:val="2"/>
          <w:sz w:val="28"/>
          <w:szCs w:val="28"/>
        </w:rPr>
        <w:t>–</w:t>
      </w:r>
      <w:r>
        <w:rPr>
          <w:bCs/>
          <w:color w:val="364696"/>
          <w:kern w:val="2"/>
          <w:sz w:val="28"/>
          <w:szCs w:val="28"/>
        </w:rPr>
        <w:t>    «</w:t>
      </w:r>
      <w:r>
        <w:rPr>
          <w:bCs/>
          <w:kern w:val="2"/>
          <w:sz w:val="28"/>
          <w:szCs w:val="28"/>
        </w:rPr>
        <w:t>Муниципальные образования»</w:t>
      </w:r>
      <w:r>
        <w:rPr>
          <w:bCs/>
          <w:color w:val="364696"/>
          <w:kern w:val="2"/>
          <w:sz w:val="28"/>
          <w:szCs w:val="28"/>
        </w:rPr>
        <w:t> </w:t>
      </w:r>
      <w:r>
        <w:rPr>
          <w:bCs/>
          <w:color w:val="252525"/>
          <w:kern w:val="2"/>
          <w:sz w:val="28"/>
          <w:szCs w:val="28"/>
        </w:rPr>
        <w:t>–</w:t>
      </w:r>
      <w:r>
        <w:rPr>
          <w:bCs/>
          <w:color w:val="364696"/>
          <w:kern w:val="2"/>
          <w:sz w:val="28"/>
          <w:szCs w:val="28"/>
        </w:rPr>
        <w:t> «</w:t>
      </w:r>
      <w:r>
        <w:rPr>
          <w:bCs/>
          <w:kern w:val="2"/>
          <w:sz w:val="28"/>
          <w:szCs w:val="28"/>
        </w:rPr>
        <w:t>Паспорт муниципального образования</w:t>
      </w:r>
      <w:r>
        <w:rPr>
          <w:bCs/>
          <w:color w:val="252525"/>
          <w:kern w:val="2"/>
          <w:sz w:val="28"/>
          <w:szCs w:val="28"/>
        </w:rPr>
        <w:t>: Пермский муниципальный район (</w:t>
      </w:r>
      <w:r>
        <w:rPr>
          <w:bCs/>
          <w:color w:val="252525"/>
          <w:kern w:val="2"/>
          <w:sz w:val="28"/>
          <w:szCs w:val="28"/>
        </w:rPr>
        <w:t>Пермский край</w:t>
      </w:r>
      <w:r>
        <w:rPr>
          <w:bCs/>
          <w:color w:val="252525"/>
          <w:kern w:val="2"/>
          <w:sz w:val="28"/>
          <w:szCs w:val="28"/>
        </w:rPr>
        <w:t>)» – «Иная информация») (далее – единый портал).</w:t>
      </w:r>
    </w:p>
    <w:p>
      <w:pPr>
        <w:pStyle w:val="Normal"/>
        <w:rPr>
          <w:bCs/>
          <w:color w:val="252525"/>
          <w:kern w:val="2"/>
          <w:sz w:val="28"/>
          <w:szCs w:val="28"/>
        </w:rPr>
      </w:pPr>
      <w:r>
        <w:rPr>
          <w:bCs/>
          <w:color w:val="252525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 для предоставления субсидий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Уполномоченный орган осуществляет прием заявок и документов от сельскохозяйственных товаропроизводителей для участия их в Отб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полномоченный орган в целях проведения Отбора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bookmarkStart w:id="2" w:name="P100"/>
      <w:bookmarkEnd w:id="2"/>
      <w:r>
        <w:rPr>
          <w:sz w:val="28"/>
          <w:szCs w:val="28"/>
        </w:rPr>
        <w:t>2.2.1. в течение 3 (трех) рабочих дней со дня принятия решения о проведении Отбора размещает на едином портале и на официальном сайте Уполномоченного органа www.</w:t>
      </w:r>
      <w:r>
        <w:rPr>
          <w:sz w:val="28"/>
          <w:szCs w:val="28"/>
          <w:lang w:val="en-US"/>
        </w:rPr>
        <w:t>ush</w:t>
      </w:r>
      <w:r>
        <w:rPr>
          <w:sz w:val="28"/>
          <w:szCs w:val="28"/>
        </w:rPr>
        <w:t>.permrai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 (далее – официальный сайт) объявление о проведении Отбора (далее - Объявление) с указани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целей предоставления субсидии в соответствии с пунктом 1.4 раздела 1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требований к участникам отбора в соответствии с разделом 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4.1-4.6 раздела 4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равил рассмотрения и оценки заявок Участников отбора в соответствии с пунктами 2.3-2.6 раздела 2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срока, в течение которого Победитель (Победители) отбора должен подписать Согла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условий признания победителя (победителей) отбора уклонившимся от заключения Соглаш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даты размещения результатов Отбора на едином портале, а также при необходимости на сайте района в информационно-телекоммуникационной сети «Интернет», которая не может быть позднее 14-го (четырнадцатого) календарного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2.2. доводит до сельскохозяйственных товаропроизводителей иными доступными методами информацию, указанную в </w:t>
      </w:r>
      <w:hyperlink w:anchor="P100">
        <w:r>
          <w:rPr>
            <w:rStyle w:val="InternetLink"/>
            <w:sz w:val="28"/>
            <w:szCs w:val="28"/>
          </w:rPr>
          <w:t>подпункте 2.2.1 раздел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 осуществляет иные функции, необходимые для надлежащего проведения Отбор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Рассмотрение и оценка заявок Участников отбора осуществляется комиссией по конкурсному отбору потенциальных участников отдельных мероприятий поддержки и решению вопросов по предоставлению мер поддержки в рамках муниципальной программы «Сельское хозяйство и комплексное развитие сельских территорий Пермского муниципального района» (далее –комиссия). Состав и положение комиссии утверждаются Постановлением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заявок Участников отбора осуществляется после проведения Уполномоченным органом процедуры рассмотрения документов в соответствии с пунктами 4.10-4.15 раздела 4 настоящего Порядка не позднее 10 (десяти) рабочих дней со дня получения от Уполномоченного органа документов в соответствии с пунктом 4.11 раздела 4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Рассмотрение заявок Участников отбора осуществляется комиссией на предмет их соответствия установленным в Объявлении требованиям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5. Оценка заявок Участников отбора (далее – Оценка заявок) осуществляется комиссией по </w:t>
      </w:r>
      <w:hyperlink w:anchor="P193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 xml:space="preserve"> Отбора. По результатам Оценки заявок Участникам отбора присваиваются порядковые номера в зависимости от набранного количества баллов по критериям Отбора,  в соответствии с  методикой составления рейтинга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частниками отбора набрано равное количество баллов порядковые номера среди таких Участников отбора присваиваются в порядке очередности подачи документов в Уполномоченный орган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выявления комиссией обстоятельств, указанных в пункте 4.12 раздела 4 настоящего Порядка, заявка Участника отбора отклоняется. При этом Уполномоченный орган в течение 7 (семи) рабочих дней после заседания комиссии направляет Участнику отбора уведомление об отклонении заявки с указанием причины ее отклон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Уполномоченный орган в течение 7 (семи) рабочих дней после проведения заседания комиссии размещает на едином портале, а также на сайте района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ата, время и место Оценки заявок Участников отбор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аждому из предусмотренных критериев Отбора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bookmarkStart w:id="3" w:name="P64"/>
      <w:bookmarkEnd w:id="3"/>
      <w:r>
        <w:rPr>
          <w:b/>
          <w:sz w:val="28"/>
          <w:szCs w:val="28"/>
        </w:rPr>
        <w:t>3. Условия предоставления субсиди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частники отбора на дату, предшествующую дате подачи заявки не более чем на 30 календарных дней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4" w:name="P67"/>
      <w:bookmarkEnd w:id="4"/>
      <w:r>
        <w:rPr>
          <w:sz w:val="28"/>
          <w:szCs w:val="28"/>
        </w:rPr>
        <w:t>3.1.1. является юридическим лиц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ходить в реестр получателей государственной поддержки сельскохозяйственного производства, утверждаемый Министерством сельского хозяйства и продовольствия Пермского края на текущий год (далее - реестр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быть зарегистрированными на территории Пермского муниципального района Пермского кра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существлять деятельность на территории Пермского муниципального рай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- задолженность по уплате налогов, страховых взнос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не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не являть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не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не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5" w:name="P77"/>
      <w:bookmarkEnd w:id="5"/>
      <w:r>
        <w:rPr>
          <w:sz w:val="28"/>
          <w:szCs w:val="28"/>
        </w:rPr>
        <w:t xml:space="preserve">3.1.13. 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61">
        <w:r>
          <w:rPr>
            <w:rStyle w:val="InternetLink"/>
            <w:sz w:val="28"/>
            <w:szCs w:val="28"/>
          </w:rPr>
          <w:t>пункте 1.4 раздела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Субсидии предоставляются Победителям отбора на следующих условиях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6" w:name="P80"/>
      <w:bookmarkEnd w:id="6"/>
      <w:r>
        <w:rPr>
          <w:sz w:val="28"/>
          <w:szCs w:val="28"/>
        </w:rPr>
        <w:t>3.2.1. своевременного представления оформленных согласно требованиям настоящего Порядка документов для предоставления субсидии, в Уполномоченный орган в соответствии с пунктом 4.1 раздела 4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достоверности представленных документов и указанных в них сведе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7" w:name="P87"/>
      <w:bookmarkEnd w:id="7"/>
      <w:r>
        <w:rPr>
          <w:sz w:val="28"/>
          <w:szCs w:val="28"/>
        </w:rPr>
        <w:t>3.2.3. 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4. подписания с Уполномоченным органом Соглашения в сроки, установленные </w:t>
      </w:r>
      <w:hyperlink w:anchor="P148">
        <w:r>
          <w:rPr>
            <w:rStyle w:val="InternetLink"/>
            <w:sz w:val="28"/>
            <w:szCs w:val="28"/>
          </w:rPr>
          <w:t>пунктами 4.16, 4.18 раздела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8" w:name="P91"/>
      <w:bookmarkEnd w:id="8"/>
      <w:r>
        <w:rPr>
          <w:sz w:val="28"/>
          <w:szCs w:val="28"/>
        </w:rPr>
        <w:t>3.2.5. предоставления согласия на осуществление Уполномоченным органом и органами муниципального финансового контроля проверок соблюдения сельскохозяйственными товаропроизводителями условий, целей и порядка предоставления субсид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предоставления согласия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Отбором, а также согласия на обработку персональных данны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 предоставления отчетности, предусмотренной разделом 5 настоящего Порядка, в сроки и в порядке, установленные Соглашением и разделом 5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ключение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уполномоченным органом, финансово-экономическим управлением администрации муниципального образования «Пермский муниципальный район», контрольно-счетной палатой Пермского муниципального района проверок соблюдения ими условий, целей и порядка предоставле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убсидии предоставляются на возмещение расходов на организацию и проведение мероприятий, определенные пунктом 1.4 настоящего Порядка, осуществляются в соответствии с действующим законодательством согласно смете затрат. Смета затрат составляется получателем субсидии, согласовывается и утверждается заместителем главы администрации Пермского муниципального района по развитию агропромышленного комплекса и предпринимательства, начальником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сходов, включаемых в смету затрат: оплата услуг за аренду помещения, оборудования и транспорта, оформление сцены, проведение культурной программы (разработка сценария, оплата ведущим, оплата за музыкальное сопровождение, концерт артистов), медицинских работников (дежурство скорой помощи), геодезиста (разметка поля), электроснабжение, обработку участка против клещей, организацию и обслуживание "кофе-пауз", приглашений, рекламных плакатов, печатной продукции и видеороликов; приобретение хозяйственных товаров и канцелярских товаров; приобретение цветов, призовых и памятных подарков; выплата премии и денежного вознаграждения участникам мероприят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убсидии предоставляются из бюджета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ля участия в Отборе сельскохозяйственный товаропроизводитель представляет в Уполномоченный орган в срок, указанный в Объявлении, следующие документ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заявку на участие в Отборе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справки по установленной форме, подтверждающие отсутствие </w:t>
        <w:br/>
        <w:t xml:space="preserve">у сельскохозяйственного товаропроизводителя на дату, предшествующую дате подачи заявки не более чем на 30 календарных дней, задолженности </w:t>
        <w:br/>
        <w:t>по уплате налогов, страховых взн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правки по установленной форме, подтверждающие отсутствие у сельскохозяйственного товаропроизводителя задолженности по уплате налогов и (или) задолженности по уплате страховых взносов не представлены сельскохозяйственным товаропроизводителем, содержащиеся в таких справках сведения запрашиваются Уполномоченным органом соответственно о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территориального Фонда социального страхования Российской Федерации в отношении страховых взносов на</w:t>
      </w:r>
      <w:r>
        <w:rPr>
          <w:sz w:val="28"/>
          <w:szCs w:val="28"/>
          <w:shd w:fill="FFFFFF" w:val="clear"/>
        </w:rPr>
        <w:t xml:space="preserve"> обязательное социальное страхование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есчастных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лучаев</w:t>
      </w:r>
      <w:r>
        <w:rPr>
          <w:sz w:val="28"/>
          <w:szCs w:val="28"/>
          <w:shd w:fill="FFFFFF" w:val="clear"/>
        </w:rPr>
        <w:t> на производстве и п</w:t>
      </w:r>
      <w:r>
        <w:rPr>
          <w:bCs/>
          <w:sz w:val="28"/>
          <w:szCs w:val="28"/>
          <w:shd w:fill="FFFFFF" w:val="clear"/>
        </w:rPr>
        <w:t>рофессиона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болеваний,</w:t>
      </w:r>
      <w:r>
        <w:rPr>
          <w:sz w:val="28"/>
          <w:szCs w:val="28"/>
        </w:rPr>
        <w:t xml:space="preserve"> уплачиваемых в Фонд социального страхования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ежегодные формы отчетности о финансово-экономическом состоянии товаропроизводителей агропромышленного комплекса, утвержденные приказом Министерства сельского хозяйства Российской Федерации (форма № 2 «Отчет о прибылях и убытках», форма № 5-апк «Отчет о численности и заработной плате работников»), за предшествующий отчетный год для формирования рейтинга сельскохозяйственных предприятий по критериям отбора, в соответствии с пунктом 2.5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4. выписку из ЕГРЮ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согласие на обработку персональных данных по форме согласно приложению 4 к настоящему Порядк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</w:t>
      </w:r>
      <w:r>
        <w:rPr>
          <w:sz w:val="28"/>
          <w:szCs w:val="28"/>
        </w:rPr>
        <w:t>согласие на осуществление проверок соблюдения сельскохозяйственным товаропроизводителем условий, целей и порядка предоставления субсидий (далее – согласие на осуществление проверок) по форме согласно приложению 5 к настоящему Порядк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7. 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 (далее – согласие на публикацию (размещение) в сети «Интернет»), по форме согласно приложению 6 к настоящему Порядк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9" w:name="P119"/>
      <w:bookmarkEnd w:id="9"/>
      <w:r>
        <w:rPr>
          <w:sz w:val="28"/>
          <w:szCs w:val="28"/>
        </w:rPr>
        <w:t>4.2. Ответственность за достоверность сведений и подлинность заявки и документов, направленных в соответствии с настоящим Порядком в Уполномоченный орган для участия в Отборе (далее – представленные документы), возлагается на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се расходы, связанные с подготовкой и представлением документов в Уполномоченный орган для участия в Отборе (далее – документы для участия в Отборе), несут сельскохозяйственные товаропроизводител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редставленные документы должны бы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 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 сброшюрованы (или прошиты), пронумерованы и скреплены печатью (при наличии), за исключением одного экземпляра сопроводительного письм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 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Документы для участия в Отборе представляются сельскохозяйственными товаропроизводителями в Уполномоченный орган в сроки и по адресу, указанные в Объявлении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Должностное лицо Уполномоченного органа при приеме документов от сельскохозяйственных товаропроизводителей проверяет представленные документы на соответствие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личия в полном объеме документов, указанных в пункте 4.1 раздела 4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м, указанным в пункте 4.4 раздела 4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х заявки, расчета размера субсиди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2-6 к настоящему Порядку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В случае соответствия представленных документов требованиям, указанным в пункте 4.4 раздела 4 настоящего Порядка, и наличия в полном объеме документов, указанных в пункте 4.1 раздела 4 настоящего Порядка, и соответствия представленных заявки, расчета размера субсиди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2-6 к настоящему Порядку, должностное лицо Уполномоченного органа регистрирует их в порядке, установленном пунктом 4.9 раздела 4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4.8. В случае несоответствия представленных документов требованиям, указанным в пункте 4.4 раздела 4 настоящего Порядка, и (или) отсутствия в полном объеме документов, указанных в пункте 4.1 раздела 4 настоящего Порядка, и (или) несоответствия представленных заявки, расчета размера субсиди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, 4-6 к настоящему Порядку, должностное лицо Уполномоченного органа возвращает сельскохозяйственному товаропроизводителю представленные документ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в сопроводительном письме с указанием даты, времени и должностного лица, принявшего документы. При этом один экземпляр сопроводительного письма возвращается представителю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 Уполномоченный орган рассматривает заявку и представленные документы в течение 7 (семи) рабочих дней с даты их регистрации в соответствии с пунктом 4.9 раздела 4 настоящего Порядка на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ставленных документов, установленным в Объявлении требованиям, а также требованиям,</w:t>
      </w:r>
      <w:r>
        <w:rPr>
          <w:rFonts w:cs="Arial"/>
          <w:sz w:val="28"/>
          <w:szCs w:val="28"/>
        </w:rPr>
        <w:t xml:space="preserve"> указанным в пунктах 4.1, 4.5-4.6 раздела 4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Участника Отбора условиям и требованиям, указанным в пунктах 3.1 и 3.2 раздела 3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, указанной в документах, установленных пунктом 4.1 раздела 4 настоящего Порядка, сведениям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ачу Участником отбора заявки не позднее даты и (или) времени, определенных для подачи заявки в Объявлен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bookmarkStart w:id="10" w:name="P130"/>
      <w:bookmarkStart w:id="11" w:name="P129"/>
      <w:bookmarkEnd w:id="10"/>
      <w:bookmarkEnd w:id="11"/>
      <w:r>
        <w:rPr>
          <w:sz w:val="28"/>
          <w:szCs w:val="28"/>
        </w:rPr>
        <w:t>4.11. В случае подачи заявки не позднее даты и (или) времени, определенных для подачи заявки в Объявлении, соответствия представленных документов требованиям, установленным в Объявлении, а также требованиям, указанным в пунктах 4.1, 4.5-4.6 раздела 4 настоящего Порядка, соответствия Участника отбора условиям и требованиям настоящего Порядка, соответствия и достоверности представленной информации, в том числе сведениям из единого государственного реестра юридических лиц (единого государственного реестра индивидуальных предпринимателей), а также о месте нахождения и адресе юридического лица, Уполномоченный орган в течение 7 (семи) рабочих дней с даты окончания подачи (приема) заявок, установленного Объявлением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заключение по каждому Участнику отбора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рейтинг сельскохозяйственных товаропроизводителей по методике согласно приложению 2 к настоящему Порядку (далее - рейтинговая оценка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ет рейтинговую оценку сельскохозяйственных товаропроизводителей, допущенных к участию в отборе, по форме согласно приложению 3 к настоящему порядку их комиссии для рассмотрения и оценки заявок Участников отбор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В случае подачи заявки позднее даты и (или) времени, определенных для подачи заявки в Объявлении, и (или) несоответствия представленных документов требованиям, установленным в Объявлении, и (или) требованиям, указанным в пунктах 4.1, 4.5-4.6 раздела 4  настоящего Порядка, и (или) несоответствия Участника отбора условиям и требованиям настоящего Порядка, и (или) несоответствия, и (или) недостоверности представленной информации, в том числе сведениям из единого государственного реестра юридических лиц (единого государственного реестра индивидуальных предпринимателей), и (или) о месте нахождения и адресе юридического лица, Уполномоченный орган в срок не позднее 5 (пяти) рабочих дней по истечении срока, указанного в пункте 4.10 раздела 4 настоящего Порядка, направляет Участнику отбора уведомление об отклонении заявки с указанием причины ее отклон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3. Сельскохозяйственный товаропроизводитель после устранения причин отклонения заявки, определенных абзацем первым </w:t>
      </w:r>
      <w:hyperlink w:anchor="P130">
        <w:r>
          <w:rPr>
            <w:rStyle w:val="InternetLink"/>
            <w:sz w:val="28"/>
            <w:szCs w:val="28"/>
          </w:rPr>
          <w:t>пункта 4.12 раздела 4</w:t>
        </w:r>
      </w:hyperlink>
      <w:r>
        <w:rPr>
          <w:sz w:val="28"/>
          <w:szCs w:val="28"/>
        </w:rPr>
        <w:t xml:space="preserve"> настоящего Порядка, вправе для участия в Отборе повторно направить в Уполномоченный орган полный пакет документов для участия в Отборе, указанный в пункте 4.1 раздела 4 настоящего Порядка, не позднее даты окончания подачи (приема) заявок, установленного Объявл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 порядке и сроки, предусмотренные настоящим Порядк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Основанием для отказа в предоставлении субсидии получателю субсиди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1. несоответствие представленных получателем субсидии документов требованиям, определенным пунктом 4.1, 4.4 раздела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2. 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</w:t>
      </w:r>
      <w:bookmarkStart w:id="12" w:name="P148"/>
      <w:bookmarkEnd w:id="12"/>
      <w:r>
        <w:rPr>
          <w:sz w:val="28"/>
          <w:szCs w:val="28"/>
        </w:rPr>
        <w:t xml:space="preserve"> Объем субсидии определяется соглашением в пределах бюджетных ассигнований и лимитов бюджетных обязательств, утвержденных Уполномоченному органу в соответствии с решением Земского Собрания Пермского муниципального района о бюджете на очередной финансовый год и плановый период на соответствующее мероприятие, определенное пунктом 1.4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и объем субсидии определяется в соответствии с приложением 7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о каждому мероприятию, установленному соглашением на соответствующий финансовый год, перечисляется в течение 10 (десяти) рабочих дней со дня подписания дополнительного соглашения к соглашению на реализацию мероприятий в соответствии с календарным планом, который содержит перечень мероприятий, сроки их выполнения и объем субсид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6. Уполномоченный орган в срок не позднее 5 (пяти) рабочих дней со дня подписания протокола комиссии готовит проект </w:t>
      </w:r>
      <w:hyperlink w:anchor="P493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о предоставлении субсидии по форме, утвержденной приказом финансово-экономического управления администрации муниципального образования «Пермский муниципальный район» (далее соответственно – Соглашение, финансово-экономическое управление). При этом в Соглашении указывается Порядок о том, что в случае уменьшения Уполномоченному орган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 Дополнительное соглашение к Соглашению заключается по форме, утвержденной приказом финансово-экономического управления, в соответствии с условиями, установленными Соглаш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 Получатель субсидии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9. Перечисление субсидии осуществляется Уполномоченным органом получателю субсидии в пределах бюджетных ассигнований, предусмотренных в бюджете Пермского муниципального района на текущий финансовый год и плановый период, не позднее 10 (десяти) рабочих дней после принятия комиссией решения о предоставлении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 Субсидии перечисляются на основании Соглашения на расчетны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тчетности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3" w:name="P159"/>
      <w:bookmarkEnd w:id="13"/>
      <w:r>
        <w:rPr>
          <w:sz w:val="28"/>
          <w:szCs w:val="28"/>
        </w:rPr>
        <w:t>5.1. Отчет (отчеты) об использовании субсидии по форме согласно приложению 8  к настоящему порядку (далее - отчет) предоставляется в течение 10 (десяти) рабочих дней после проведения меропри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е осуществление расходов на реализацию мероприятий (копии договоров для проведения мероприятий; акты выполненных работ и т.д.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е затраты, связанные с осуществлением расходов на реализацию мероприятий (копии товарных накладных, платежных поручений, квитанций к приходным кассовым ордерам, товарные чеки и другие докумен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еряет отчет об использовании субсидии в течение 5 (пяти) рабочих дней со дня его поступ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чет (отчеты) об использовании субсидии считается принятым Уполномоченным органом только после проставления на нем визы "согласовано" и даты согласования за подписью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Требования об осуществлении контроля за соблюдением условий, целей и порядка предоставления субсидий, ответственность за их наруш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олучатели субсидии несут ответственность за целевое и эффективное использование субсидии, соблюдение требований и условий, установленных при их предоставлении настоящим Порядком и Соглаш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Уполномоченный орган, финансово-экономическое управление, Контрольно-счетная палата Пермского муниципального района проводят обязательную проверку соблюдения сельскохозяйственного товаропроизводителя, целей и порядка предоставления субсидий в соответствии с Порядком, утвержденным настоящим Постано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Субсидия подлежит возврату в бюджет Пермского муниципального района в полном объеме в случае невыполнения получателем субсидии обязательств по реализации мероприятий, определенных пунктом 1.4 настоящего Порядка, а также в случае выявления факта нецелевого использования субсидии субсидия подлежит возврату в бюджет Пермского муниципального район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1. Уполномоченный орган направляет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 xml:space="preserve"> требование о возврате субсидии в течение 10 (десяти) рабочих дней со дня выявления факта нарушения </w:t>
      </w:r>
      <w:r>
        <w:rPr>
          <w:sz w:val="28"/>
          <w:szCs w:val="28"/>
        </w:rPr>
        <w:t>получателем субсидии услов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становленных при их предоставлении настоящим Порядком, Соглашени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4" w:name="Par1889"/>
      <w:bookmarkEnd w:id="14"/>
      <w:r>
        <w:rPr>
          <w:rFonts w:eastAsia="Calibri"/>
          <w:sz w:val="28"/>
          <w:szCs w:val="28"/>
          <w:lang w:eastAsia="en-US"/>
        </w:rPr>
        <w:t xml:space="preserve">6.3.2. требование о возврате субсидии должно быть исполнено </w:t>
      </w:r>
      <w:r>
        <w:rPr>
          <w:sz w:val="28"/>
          <w:szCs w:val="28"/>
        </w:rPr>
        <w:t xml:space="preserve">получателем субсидии </w:t>
      </w:r>
      <w:r>
        <w:rPr>
          <w:rFonts w:eastAsia="Calibri"/>
          <w:sz w:val="28"/>
          <w:szCs w:val="28"/>
          <w:lang w:eastAsia="en-US"/>
        </w:rPr>
        <w:t>в течение 20 (двадцати)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В случае если фактически понесенные расходы при реализации мероприятий, определенных пунктом 1.4 настоящего порядка, меньше, чем сумма субсидии, то разница между этими показателями возвращается получателем субсидии в бюджет Пермского муниципального района в течение семи рабочих дней по истечении последней даты реализации меропри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, если получателем субсидии не возвращается возникшая разница между фактически понесенными расходами и суммой субсидии в сроки, указанные в настоящем пункте, то возврат субсидии осуществляется в соответствии с пунктом 6.3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5. В случае невыполнения </w:t>
      </w:r>
      <w:r>
        <w:rPr>
          <w:sz w:val="28"/>
          <w:szCs w:val="28"/>
        </w:rPr>
        <w:t>получателем субсидии</w:t>
      </w:r>
      <w:r>
        <w:rPr>
          <w:rFonts w:eastAsia="Calibri"/>
          <w:sz w:val="28"/>
          <w:szCs w:val="28"/>
          <w:lang w:eastAsia="en-US"/>
        </w:rPr>
        <w:t xml:space="preserve"> в срок, установленный пунктом 6.3.2 раздела 6 настоящего Порядка, требования о возврате субсидии Уполномоченный орган обеспечивает взыскание субсидии в судебном порядке в арбитражном суде Пермского края.</w:t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" w:name="P145"/>
      <w:bookmarkStart w:id="16" w:name="P145"/>
      <w:bookmarkEnd w:id="16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P193"/>
      <w:bookmarkStart w:id="18" w:name="P193"/>
      <w:bookmarkEnd w:id="18"/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развитию   </w:t>
      </w:r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и </w:t>
      </w:r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администрации</w:t>
      </w:r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 от  "___" __________ 202_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м предоставить субсидию на возмещение затрат  сельскохозяйственным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опроизводителям  на  реализацию  отдельных  мероприятий  муниципально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ельское хозяйство и  комплексное  развитие  сельских  территори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сельскохозяйственного товаропроизводител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ное наименование сельскохозяйственного товаропроизводител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регистрации (серия, номер, дата выдачи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 ОГРН/ОКП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й адрес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6. Фактическое местонахождение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7. Телефон рабочий, телефон мобильный, факс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ая почт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9. Банковские реквизит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. ИНН/КПП 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1. ФИО руководител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2. ФИО главного бухгалтер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3. Среднесписочная численность работников на день представления заявления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4.  Выручка  от  реализации  товаров (работ, услуг) за предшествующий год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5. Виды деятельности (в соответствии с ОКВЭД с указанием кода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6. Подтверждаю, что __________________________________________________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является юридическим лицом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 входит в реестр получателей государственной поддержки сельскохозяйственного производства, утверждаемый Министерством сельского хозяйства и продовольствия Пермского края на текущий год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 на территории Пермского муниципального района Пермского края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 деятельность на территории Пермского муниципального района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1.4 настоящего Порядк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льскохозяйственног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опроизводител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(подпись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"___" ___________ 202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оверено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  _______________   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должностное лицо, принявшее заявление)        (подпись)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"___" ___________ 202_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рейтинга сельскохозяйственных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производителей, допущенных к участию в отборе н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убсидии на возмещение затрат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м товаропроизводителям на реализацию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мероприятий муниципальной программы «Сельское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 и комплексное развитие сельских территорий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»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ждому сельскохозяйственному товаропроизводителю присваиваются баллы по 3-балльной шкале согласно таблице 1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ля составления рейтинга по каждому сельскохозяйственному товаропроизводителю высчитывается средний балл, который равен сумме баллов по указанным финансово-экономическим показателям, деленной на количество показателей. На основании средних баллов формируется рейтинг сельскохозяйственных товаропроизводителей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Если сельскохозяйственные товаропроизводители набрали одинаковое количество баллов, выше в рейтинге поднимается тот сельскохозяйственный производитель, у которого показатель производительности труда (руб. на 1 работающего) за предыдущий год выше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/>
        <w:t>Соотношение финансово-экономических показателей с балльной оценко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4818"/>
        <w:gridCol w:w="1506"/>
        <w:gridCol w:w="1323"/>
        <w:gridCol w:w="138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финансово-экономических показа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бал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бал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балла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вхождения в Реестр сельскохозяйственного товаропроизводителя на день подачи заявления, лет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1 год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 до 3 лет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ее 3 л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выручки от реализации продукции и оказания услуг за предыдущий год,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нее 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5000 до 8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ыше 8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енность работающих на предприятии за предыдущий год, челов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5 до 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ее 2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оценк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товаропроизводителей, допущенных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отборе на предоставление субсидии на возмещение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сельскохозяйственным товаропроизводителям н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ю отдельных мероприятий муниципальной программы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хозяйство и комплексное развитие сельских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Пермского муниципального района»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2171"/>
        <w:gridCol w:w="1256"/>
        <w:gridCol w:w="1260"/>
        <w:gridCol w:w="888"/>
        <w:gridCol w:w="832"/>
        <w:gridCol w:w="2166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хозяйственных товаропроизводителе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финансово-экономических показателе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за предыдущий год, руб. на 1 работающего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хождения в Реестр сельскохозяйственных товаропроизводителей на день подачи заявления,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ручки от реализации продукции и оказания услуг за предыдущий год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предприятии за предыдущий год, челове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/>
      </w:pPr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80"/>
      </w:tblGrid>
      <w:tr>
        <w:trPr>
          <w:trHeight w:val="18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Управление по развитию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ропромышленного комплекса 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нимательства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алее - Оператор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bookmarkStart w:id="19" w:name="P438"/>
      <w:bookmarkEnd w:id="19"/>
      <w:r>
        <w:rPr>
          <w:b/>
          <w:sz w:val="28"/>
          <w:szCs w:val="28"/>
        </w:rPr>
        <w:t xml:space="preserve">СОГЛАСИЕ </w:t>
      </w:r>
      <w:hyperlink w:anchor="P479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.И.О. руководителя        сельскохозяйственного товаропроизводителя)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>в   соответствии   с   требованиями  </w:t>
      </w:r>
      <w:hyperlink r:id="rId6">
        <w:r>
          <w:rPr>
            <w:rStyle w:val="InternetLink"/>
            <w:sz w:val="28"/>
            <w:szCs w:val="28"/>
          </w:rPr>
          <w:t>статьи  9</w:t>
        </w:r>
      </w:hyperlink>
      <w:r>
        <w:rPr>
          <w:sz w:val="28"/>
          <w:szCs w:val="28"/>
        </w:rPr>
        <w:t>  Федерального закона от 27.07.2006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2-ФЗ  «О  персональных  данных» подтверждаю свое согласие на обработку Оператором  моих  персональных  данных, включающих: фамилию, имя, отчество,  с  целью  их  использования  при принятии решения о предоставлении субсидии в рамках реализации Порядка предоставления субсидии на возмещение затрат  сельскохозяйственным товаропроизводителям  на  реализацию  отдельных  мероприятий  муниципальной программы «Сельское хозяйство и  комплексное  развитие  сельских  территорий Пермского муниципального района», утвержденного постановлением    администрации    Пермского   муниципального   района   от ________________ № _______________(далее - Порядок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в случае отзыва настоящего согласия сельскохозяйственный товаропроизводитель, которого я представляю, не будет являться получателем субсиди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___________   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.И.О.)                                               (подпись)        (дата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bookmarkStart w:id="20" w:name="P479"/>
      <w:bookmarkEnd w:id="20"/>
      <w:r>
        <w:rPr>
          <w:sz w:val="16"/>
          <w:szCs w:val="16"/>
        </w:rPr>
        <w:t xml:space="preserve">Примечание: &lt;*&gt; заполняется отдельно всеми физическими лицами, указанными в </w:t>
      </w:r>
      <w:hyperlink w:anchor="P250">
        <w:r>
          <w:rPr>
            <w:rStyle w:val="InternetLink"/>
            <w:sz w:val="16"/>
            <w:szCs w:val="16"/>
          </w:rPr>
          <w:t>Заявке</w:t>
        </w:r>
      </w:hyperlink>
      <w:r>
        <w:rPr/>
        <w:t xml:space="preserve"> на участие в Отборе, представленной сельскохозяйственным товаропроизводителем, в соответствии с разделом 4 Порядка.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развитию   </w:t>
      </w:r>
    </w:p>
    <w:p>
      <w:pPr>
        <w:pStyle w:val="Normal"/>
        <w:autoSpaceDE w:val="false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и </w:t>
      </w:r>
    </w:p>
    <w:p>
      <w:pPr>
        <w:pStyle w:val="Normal"/>
        <w:autoSpaceDE w:val="false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едпринимательства администрации</w:t>
      </w:r>
    </w:p>
    <w:p>
      <w:pPr>
        <w:pStyle w:val="Normal"/>
        <w:autoSpaceDE w:val="false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360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роверок соблюдения сельскохозяйственным товаропроизводителем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лное наименование сельскохозяйственного          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ет согласие в соответствии с пунктом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сельскохозяйственного           товаропроизводителя)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>условий, целей и порядка предоставления субсидий, на возмещение затрат  сельскохозяйственным  товаропроизводителям  на  реализацию  отдельных  мероприятий  муниципальной программы «Сельское хозяйство и  комплексное  развитие  сельских  территорий Пермского муниципального района», утвержденного постановлением    администрации    Пермского   муниципального   района   от ________________ № _______________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       _________        __________</w:t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 </w:t>
      </w:r>
      <w:r>
        <w:rPr/>
        <w:t>(Ф.И.О. руководителя)               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(далее – Участник отбор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лное наименование сельскохозяйственного 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дает согласие в соответствии подпунктом «д» пункта 4 </w:t>
      </w:r>
      <w:r>
        <w:rPr>
          <w:bCs/>
          <w:sz w:val="28"/>
          <w:szCs w:val="28"/>
        </w:rPr>
        <w:t xml:space="preserve"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становлением Правительства РФ от 18.09.2020 № 1492, </w:t>
      </w:r>
      <w:r>
        <w:rPr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 Порядка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, утвержденного постановлением    администрации    Пермского   муниципального   района   от ________________ № _______________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 </w:t>
      </w:r>
      <w:r>
        <w:rPr/>
        <w:t>(Ф.И.О. руководителя)               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 объем субсидии в 2021-2030 годах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1957"/>
        <w:gridCol w:w="823"/>
        <w:gridCol w:w="823"/>
        <w:gridCol w:w="823"/>
        <w:gridCol w:w="823"/>
        <w:gridCol w:w="822"/>
        <w:gridCol w:w="823"/>
        <w:gridCol w:w="823"/>
        <w:gridCol w:w="823"/>
        <w:gridCol w:w="823"/>
        <w:gridCol w:w="82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, предусмотренного Программ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</w:t>
            </w:r>
            <w:r>
              <w:rPr/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</w:t>
            </w:r>
            <w:r>
              <w:rPr/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</w:t>
            </w:r>
            <w:r>
              <w:rPr/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6</w:t>
            </w:r>
            <w:r>
              <w:rPr/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7</w:t>
            </w:r>
            <w:r>
              <w:rPr/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8</w:t>
            </w:r>
            <w:r>
              <w:rPr/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9</w:t>
            </w:r>
            <w:r>
              <w:rPr/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30</w:t>
            </w:r>
            <w:r>
              <w:rPr/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возмещение затрат на проведение конкурса «Лучшее личное подсобное хозяйство Пермского муниципальн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,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9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ой сельскохозяйственному товаропроизводител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_________________________________________________________________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"___" 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81"/>
        <w:gridCol w:w="4774"/>
        <w:gridCol w:w="24"/>
        <w:gridCol w:w="2126"/>
        <w:gridCol w:w="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полученной на реализацию мероприятий, рублей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актически произведенных расходов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тчету прилаг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и документов, подтверждающие осуществление расходов на реализац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 (копии  договоров для проведения мероприятий; акты выполне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 и т.д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пии документов, подтверждающие затраты, связанные с осуществл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ов  на  реализацию  мероприятий  (копии товарных накладных, платеж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ений,  квитанций  к приходным кассовым ордерам, товарные чеки и друг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предприятия ___________ (_________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___________ (______________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 (_____________________) "___" 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провер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________________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лжностное лицо)           (подпись)    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>К Проекту Постановления администрации Пермского муниципального района «</w:t>
      </w:r>
      <w:r>
        <w:rPr/>
        <w:t>Об утверждении порядка определения объема и условия</w:t>
      </w:r>
    </w:p>
    <w:p>
      <w:pPr>
        <w:pStyle w:val="Style19"/>
        <w:spacing w:before="0" w:after="0"/>
        <w:jc w:val="center"/>
        <w:rPr/>
      </w:pPr>
      <w:r>
        <w:rPr/>
        <w:t>предоставления субсидии на возмещение затрат</w:t>
      </w:r>
    </w:p>
    <w:p>
      <w:pPr>
        <w:pStyle w:val="Style19"/>
        <w:spacing w:before="0" w:after="0"/>
        <w:jc w:val="center"/>
        <w:rPr/>
      </w:pPr>
      <w:r>
        <w:rPr/>
        <w:t>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26.01.2021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 w:before="0" w:after="0"/>
        <w:ind w:firstLine="567"/>
        <w:jc w:val="both"/>
        <w:rPr/>
      </w:pPr>
      <w:r>
        <w:rPr>
          <w:szCs w:val="28"/>
        </w:rPr>
        <w:t xml:space="preserve">Проектом предусмотрено признание утратившим силу Постановление администрации Пермского муниципального района от 30.05. 2014 г. № 2145 «Об утверждении </w:t>
      </w:r>
      <w:hyperlink w:anchor="P52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, в связи с изменениями требований к нормативно-правовым актам, регулирующим предоставление субсидий, в соответствии с «Общими требованиями  к нормативно-правовым актам,  муниципальным правовым актам, регулирующим предоставление субсидий, в том числе грантов в  форме субсидий, юридическим лицам, индивидуальным предпринимателям, а так же физическим лицам – производителям товаров, работ, услуг», утвержденными Постановлением Правительства Российской Федерации от 18.09.2020 №1492.</w:t>
      </w:r>
    </w:p>
    <w:p>
      <w:pPr>
        <w:pStyle w:val="TextBody"/>
        <w:spacing w:lineRule="exact" w:line="360" w:before="0" w:after="0"/>
        <w:ind w:firstLine="567"/>
        <w:jc w:val="both"/>
        <w:rPr/>
      </w:pPr>
      <w:r>
        <w:rPr>
          <w:szCs w:val="28"/>
        </w:rPr>
        <w:t xml:space="preserve">В соответствии с подпунктом 5.19.3 раздела 5 Правил юридико-технического оформления проектов правовых актов администрации Пермского муниципального района и главы Пермского муниципального района, утвержденным Распоряжением СЭД-2020-299-01-01-07.С-80 от 23.12.2020 проектом Постановления предлагается утвердить новый </w:t>
      </w:r>
      <w:hyperlink w:anchor="P5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.</w:t>
      </w:r>
    </w:p>
    <w:p>
      <w:pPr>
        <w:pStyle w:val="Style21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Cs w:val="28"/>
        </w:rPr>
        <w:t>по развитию агропромышленного комплек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и предпринимательств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начальник управления по развит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агропромышленного комплек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Cs w:val="28"/>
        </w:rPr>
        <w:t>и предпринимательства                                                                    А.Н. Медвед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@permraion.ru" TargetMode="External"/><Relationship Id="rId3" Type="http://schemas.openxmlformats.org/officeDocument/2006/relationships/hyperlink" Target="mailto:ush@permra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16:00Z</dcterms:created>
  <dc:creator>EMarkin</dc:creator>
  <dc:description/>
  <cp:keywords/>
  <dc:language>en-US</dc:language>
  <cp:lastModifiedBy>Светлана</cp:lastModifiedBy>
  <cp:lastPrinted>2021-01-21T14:35:00Z</cp:lastPrinted>
  <dcterms:modified xsi:type="dcterms:W3CDTF">2021-01-27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